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di mele in crema slurp!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ricette-fid-1511029?in=nl_daily&amp;nl_id=506860&amp;nl_key=1f8a1cd48b845e68b689ca7d34ed22d2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20 Minuti</w:t>
        <w:br/>
      </w:r>
      <w:r>
        <w:rPr>
          <w:b/>
          <w:bCs/>
        </w:rPr>
        <w:t>Tempi di cottura:</w:t>
      </w:r>
      <w:r>
        <w:rPr/>
        <w:t xml:space="preserve"> 60 Minuti</w:t>
        <w:br/>
      </w:r>
      <w:r>
        <w:rPr>
          <w:b/>
          <w:bCs/>
        </w:rPr>
        <w:t>Pronto a:</w:t>
      </w:r>
      <w:r>
        <w:rPr/>
        <w:t xml:space="preserve"> 1 h, 20 m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TORTA DI MELE IN CREMA DI LIMONE:</w:t>
        <w:br/>
        <w:t>300 gr di farina 00</w:t>
        <w:br/>
        <w:t>150 gr di burro</w:t>
        <w:br/>
        <w:t>100 gr di zucchero</w:t>
        <w:br/>
        <w:t>2 uova</w:t>
        <w:br/>
        <w:t>mezza bustina di lievito</w:t>
        <w:br/>
        <w:t>4-5 grosse mele Golden</w:t>
        <w:br/>
        <w:t>un pizzico di sale</w:t>
        <w:br/>
        <w:br/>
        <w:t>PER LA CREMA AL LIMONE:</w:t>
        <w:br/>
        <w:t>2 uova</w:t>
        <w:br/>
        <w:t>200 ml di panna vegetale</w:t>
        <w:br/>
        <w:t>200 ml di latte (io di riso)</w:t>
        <w:br/>
        <w:t>scorza di limon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Impastare il burro con la farina,poi aggiungere lo zucchero, le uova, il pizzico di sale e lo lievito.</w:t>
        <w:br/>
        <w:t>Impastare il tutto e formare una palla che andra' in frigo per 30 minuti.</w:t>
      </w:r>
    </w:p>
    <w:p>
      <w:pPr>
        <w:pStyle w:val="NormaleWeb"/>
        <w:rPr/>
      </w:pPr>
      <w:r>
        <w:rPr/>
        <w:t>Tappa 2: A questo punto riprendere l'impasto e stenderlo in una teglia rivestita di carta forno.</w:t>
        <w:br/>
        <w:t>Sbucciare le mele e tagliarle a fettine.</w:t>
      </w:r>
    </w:p>
    <w:p>
      <w:pPr>
        <w:pStyle w:val="NormaleWeb"/>
        <w:rPr/>
      </w:pPr>
      <w:r>
        <w:rPr/>
        <w:t>Tappa 3: Preparare la crema frullando la panna, il latte, le uova e la scorza di limone. Frullare per circa 3-4 minuti, fino a che la crema non si addensa.</w:t>
      </w:r>
    </w:p>
    <w:p>
      <w:pPr>
        <w:pStyle w:val="NormaleWeb"/>
        <w:rPr/>
      </w:pPr>
      <w:r>
        <w:rPr/>
        <w:t>Tappa 4: Versare meta' di questa crema sulla base gia' stesa.</w:t>
        <w:br/>
        <w:t>Quindi formare uno strato con le fettine di mela (non tutte, tenerne da parte una quindicina).</w:t>
        <w:br/>
        <w:t>Poi ricoprire con la restante crema, livellare bene e decorare con le fettine rimaste.</w:t>
      </w:r>
    </w:p>
    <w:p>
      <w:pPr>
        <w:pStyle w:val="NormaleWeb"/>
        <w:rPr/>
      </w:pPr>
      <w:r>
        <w:rPr/>
        <w:t>Tappa 5: Infornare a 180 gradi per circa 1 ora.</w:t>
        <w:br/>
        <w:t>Una volta fredda cospargere con zucchero a velo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41:00Z</dcterms:created>
  <dc:creator>Lisetta</dc:creator>
  <dc:description/>
  <cp:keywords/>
  <dc:language>en-US</dc:language>
  <cp:lastModifiedBy>Lisetta</cp:lastModifiedBy>
  <dcterms:modified xsi:type="dcterms:W3CDTF">2014-07-31T20:42:00Z</dcterms:modified>
  <cp:revision>1</cp:revision>
  <dc:subject/>
  <dc:title>Torta di mele in crema slurp</dc:title>
</cp:coreProperties>
</file>